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советы родителям по укреплению здоровь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ей в морозную погоду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Многие считают, что ребенка надо одевать тепле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, которых кутают, увы, чаще болеют. Движения сами по себе согревают организм, и помощь «ста одежек» излишня. В организме нарушается теплообмен, и в результате он перегревается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Многие считают: чтобы удерживать тепло, одежда должна плотно прилегать к телу. </w:t>
      </w:r>
      <w:r>
        <w:rPr>
          <w:sz w:val="28"/>
          <w:szCs w:val="28"/>
        </w:rPr>
        <w:t xml:space="preserve">Парадоксально, но самое надежное средство от холода – воздух. Чтобы лучше защититься от низких температур, надо создать вокруг тела воздушную прослойку. Для этого подойдет теплая, но достаточно просторная одежда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огие считают, что если малышу холодно, он обязательно даст об этом знать. </w:t>
      </w:r>
      <w:r>
        <w:rPr>
          <w:sz w:val="28"/>
          <w:szCs w:val="28"/>
        </w:rPr>
        <w:t>Ребенок до 2-3 лет еще не может сказать «Мне холодно», не умеет стучать зубами и дрожать. Жировая прослойка под кожей у него еще очень мала. Единственной реакцией сильно замерзшего малыша станут бледность и непреодолимое желание спать. Имейте в виду: момент,  когда тело ребенка расслабляется  - сигнал опасности! Не радует и «умилительная» зимняя картинка – спящий в санках ребенок. Ведь он не движется – он отдан в неласковые руки мороз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ие считают, что зимой вполне достаточно погулять часок.</w:t>
      </w:r>
      <w:r>
        <w:rPr>
          <w:sz w:val="28"/>
          <w:szCs w:val="28"/>
        </w:rPr>
        <w:t xml:space="preserve"> На этот счет нет строгих правил. Все зависит от закаленности ребенка и уличной температуры. Максимально допустимая температура для прогулок с малышом первого года жизни – минус 15 градусов при отсутствии сильного ветра. Дети лучше переносят холод, если их покормить перед прогулкой – особенное тепло дает пища, богатая углеводами и жирами. Поэтому лучше гулять сразу после еды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ие считают, что простуженный ребенок не должен гулять.</w:t>
      </w:r>
      <w:r>
        <w:rPr>
          <w:sz w:val="28"/>
          <w:szCs w:val="28"/>
        </w:rPr>
        <w:t xml:space="preserve"> Если температура у малыша не повышена, прогулки нужны обязательно! Держать больного ребенка неделями в квартире – не лучший выход! Наверное, вы замечали, что на свежем воздухе даже насморк как будто отступает, нос прочищается, начинает дышать. Ничего, если будет и морозец. Следите, чтобы ребенок не дышал ртом, чтобы его не продуло ветром и он не вспотел. Не позволяете ему много двигаться. Погуляйте «за ручку» - чинно и благород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Многие считают, что раз ребенок замерз, нужно срочно согреть его. </w:t>
      </w:r>
      <w:r>
        <w:rPr>
          <w:sz w:val="28"/>
          <w:szCs w:val="28"/>
        </w:rPr>
        <w:t>Согреть нужно, но не в пожарном порядке. Если положить пальцы ребенка за горячую батарею или подставить под струю горячей воды-беды не миновать. Резкий контраст температур может вызвать сильную боль или нарушение работы сердца! Чтобы согреть – переоденьте в сухое теплое белье, положите в постель, укройте одеялом. Обычной комнатной температуры вполне доста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08:00Z</dcterms:created>
  <dc:creator>Азат</dc:creator>
  <dc:description/>
  <cp:keywords/>
  <dc:language>en-US</dc:language>
  <cp:lastModifiedBy>Азат</cp:lastModifiedBy>
  <dcterms:modified xsi:type="dcterms:W3CDTF">2014-02-02T15:08:00Z</dcterms:modified>
  <cp:revision>3</cp:revision>
  <dc:subject/>
  <dc:title/>
</cp:coreProperties>
</file>